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書記載上の記載例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255"/>
      </w:tblGrid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・年齢、在職期間、経歴、既往における基準日は本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を基準として下さい。</w:t>
            </w:r>
          </w:p>
        </w:tc>
      </w:tr>
      <w:tr>
        <w:trPr>
          <w:trHeight w:val="6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・氏名は正確に楷書で記入下さい。（常用漢字以外を使用の場合は特に正確に分かりやすく記入下さい。</w:t>
            </w:r>
          </w:p>
          <w:p>
            <w:pPr>
              <w:pStyle w:val="Normal"/>
              <w:rPr/>
            </w:pPr>
            <w:r>
              <w:rPr/>
              <w:t>・ふりがなを付けて下さい。</w:t>
            </w:r>
          </w:p>
        </w:tc>
      </w:tr>
      <w:tr>
        <w:trPr>
          <w:trHeight w:val="6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又は和暦で統一して記載して下さい。</w:t>
            </w:r>
          </w:p>
        </w:tc>
      </w:tr>
      <w:tr>
        <w:trPr>
          <w:trHeight w:val="7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期間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・各表彰の要件に該当する年数のみを通算して記入下さい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カ月未満は切り捨てて下さい。）</w:t>
            </w:r>
          </w:p>
          <w:p>
            <w:pPr>
              <w:pStyle w:val="Normal"/>
              <w:rPr/>
            </w:pPr>
            <w:r>
              <w:rPr/>
              <w:t>・経歴記載の年号と整合をとって下さい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産休期間は在職期間に含めていただき、育児休業期間は除外して下さい。</w:t>
            </w:r>
          </w:p>
        </w:tc>
      </w:tr>
      <w:tr>
        <w:trPr>
          <w:trHeight w:val="9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・「自営業」・「会社員」・「会社役員」のように就業形態で記入下さい。</w:t>
            </w:r>
          </w:p>
          <w:p>
            <w:pPr>
              <w:pStyle w:val="Normal"/>
              <w:rPr/>
            </w:pPr>
            <w:r>
              <w:rPr/>
              <w:t>・無職の場合は「無職」と記入下さい。</w:t>
            </w:r>
          </w:p>
        </w:tc>
      </w:tr>
      <w:tr>
        <w:trPr>
          <w:trHeight w:val="15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歴</w:t>
            </w:r>
          </w:p>
          <w:p>
            <w:pPr>
              <w:pStyle w:val="Normal"/>
              <w:rPr/>
            </w:pPr>
            <w:r>
              <w:rPr/>
              <w:t>功労の内容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例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0.12.1</w:t>
            </w:r>
            <w:r>
              <w:rPr/>
              <w:t>～</w:t>
            </w:r>
            <w:r>
              <w:rPr/>
              <w:t>1995.11.30</w:t>
            </w:r>
            <w:r>
              <w:rPr/>
              <w:t>　　○○年○○ヶ月　任命就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5.12.1</w:t>
            </w:r>
            <w:r>
              <w:rPr/>
              <w:t>～</w:t>
            </w:r>
            <w:r>
              <w:rPr/>
              <w:t>2005.4.1</w:t>
            </w:r>
            <w:r>
              <w:rPr/>
              <w:t>　　　○○年○○ヶ月　＊＊代表</w:t>
            </w:r>
          </w:p>
          <w:p>
            <w:pPr>
              <w:pStyle w:val="Normal"/>
              <w:rPr/>
            </w:pPr>
            <w:r>
              <w:rPr/>
              <w:t>記載例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0.12.1</w:t>
            </w:r>
            <w:r>
              <w:rPr/>
              <w:t>～</w:t>
            </w:r>
            <w:r>
              <w:rPr/>
              <w:t>1995.11.30</w:t>
            </w:r>
            <w:r>
              <w:rPr/>
              <w:t>　　○○年○○ヶ月　会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5.12.1</w:t>
            </w:r>
            <w:r>
              <w:rPr/>
              <w:t>～</w:t>
            </w:r>
            <w:r>
              <w:rPr/>
              <w:t>2005.4.1</w:t>
            </w:r>
            <w:r>
              <w:rPr/>
              <w:t>　　　○○年○○ヶ月　理事</w:t>
            </w:r>
          </w:p>
          <w:p>
            <w:pPr>
              <w:pStyle w:val="Normal"/>
              <w:rPr/>
            </w:pPr>
            <w:r>
              <w:rPr/>
              <w:t>記載例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0.12.1</w:t>
            </w:r>
            <w:r>
              <w:rPr/>
              <w:t>～</w:t>
            </w:r>
            <w:r>
              <w:rPr/>
              <w:t>1995.11.30</w:t>
            </w:r>
            <w:r>
              <w:rPr/>
              <w:t>　　○○年○○ヶ月　介護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5.12.1</w:t>
            </w:r>
            <w:r>
              <w:rPr/>
              <w:t>～</w:t>
            </w:r>
            <w:r>
              <w:rPr/>
              <w:t>2005.4.1</w:t>
            </w:r>
            <w:r>
              <w:rPr/>
              <w:t>　　　○○年○○ヶ月　施設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彰、推薦に値する社会福祉事業に関する具体的な功績内容を、箇条書にして下さい。社会福祉事業以外の功績内容については、表彰の選考上参考となる内容を記入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援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・感謝状に記載する名義（個人、団体、代表者名）を正確に記　載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4:00Z</dcterms:created>
  <dc:creator>mori10</dc:creator>
  <dc:description/>
  <cp:keywords/>
  <dc:language>en-US</dc:language>
  <cp:lastModifiedBy>mori10</cp:lastModifiedBy>
  <cp:lastPrinted>2013-10-16T11:51:00Z</cp:lastPrinted>
  <dcterms:modified xsi:type="dcterms:W3CDTF">2013-10-24T00:09:00Z</dcterms:modified>
  <cp:revision>5</cp:revision>
  <dc:subject/>
  <dc:title/>
</cp:coreProperties>
</file>