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民生委員児童委員、保護司功労者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森町社会福祉協議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（推せん者）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表彰規第２条第１項第１号該当者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900"/>
        <w:gridCol w:w="1980"/>
      </w:tblGrid>
      <w:tr>
        <w:trPr>
          <w:trHeight w:val="6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　　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民生委員児童委員　・　保護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順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位</w:t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3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明・大・昭　　　　年　　　月　　　日（満　　　歳　　　月）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周智郡森町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在職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</w:tr>
      <w:tr>
        <w:trPr>
          <w:trHeight w:val="55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　　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功労の内容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既往にお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 w:val="22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年齢等期間の基準日は本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２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社会福祉法人役員、社会福祉施設・事業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従事者功労者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森町社会福祉協議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（推せん者）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表彰規程第２条第１項第２号該当者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75"/>
        <w:gridCol w:w="1230"/>
        <w:gridCol w:w="15"/>
        <w:gridCol w:w="900"/>
        <w:gridCol w:w="1980"/>
      </w:tblGrid>
      <w:tr>
        <w:trPr>
          <w:trHeight w:val="6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員　・　従事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順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位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32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明・大・昭　　　　年　　　月　　　日（満　　　歳　　　月）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　　設　　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種類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在職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　　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功労の内容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既往にお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 w:val="22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年齢等期間の基準日は本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３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里親功労者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森町社会福祉協議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（推せん者）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表彰規程第２条第１項第２号該当者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0"/>
        <w:gridCol w:w="3119"/>
        <w:gridCol w:w="425"/>
        <w:gridCol w:w="3226"/>
      </w:tblGrid>
      <w:tr>
        <w:trPr>
          <w:trHeight w:val="6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順　　　　　位</w:t>
            </w:r>
          </w:p>
        </w:tc>
        <w:tc>
          <w:tcPr>
            <w:tcW w:w="7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　位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1980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 　月　　 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（満　　　歳　　　月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 　月　 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満　　　歳　　　月）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里親登録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登録　（満　　　歳　　　カ月）</w:t>
            </w:r>
          </w:p>
        </w:tc>
      </w:tr>
      <w:tr>
        <w:trPr>
          <w:trHeight w:val="639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　　　　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既往にお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 w:val="22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年齢等期間の基準日は本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４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社会福祉関係団体功労者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森町社会福祉協議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（推せん者）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表彰規程第２条第１項第２号該当者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75"/>
        <w:gridCol w:w="1230"/>
        <w:gridCol w:w="15"/>
        <w:gridCol w:w="900"/>
        <w:gridCol w:w="1980"/>
      </w:tblGrid>
      <w:tr>
        <w:trPr>
          <w:trHeight w:val="6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4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員　・　従事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順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位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32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明・大・昭　　　　年　　　月　　　日（満　　　歳　　　月）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　　体　　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在職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</w:tr>
      <w:tr>
        <w:trPr>
          <w:trHeight w:val="613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　　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功労の内容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既往にお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 w:val="22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齢、在職期間等の基準日は、本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町社会福祉協議会功労者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森町社会福祉協議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（推せん者）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表彰規程第２条第１項第３号該当者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20"/>
        <w:gridCol w:w="900"/>
        <w:gridCol w:w="1980"/>
      </w:tblGrid>
      <w:tr>
        <w:trPr>
          <w:trHeight w:val="6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員　・　従事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順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位</w:t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・　女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3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明・大・昭　　　　年　　　月　　　日（満　　　歳　　　月）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在職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</w:t>
            </w:r>
          </w:p>
        </w:tc>
      </w:tr>
      <w:tr>
        <w:trPr>
          <w:trHeight w:val="62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　　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功労の内容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既往にお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 w:val="22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齢、在職期間等の基準日は、本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６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社会福祉施設・社会福祉関係団体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森町社会福祉協議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（推せん者）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表彰規程第２条第１項第４号該当者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81"/>
        <w:gridCol w:w="3039"/>
        <w:gridCol w:w="900"/>
        <w:gridCol w:w="1980"/>
      </w:tblGrid>
      <w:tr>
        <w:trPr>
          <w:trHeight w:val="6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Cs w:val="21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施設　・　社会福祉関係団体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順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位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・団体の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9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氏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氏名</w:t>
            </w:r>
          </w:p>
        </w:tc>
        <w:tc>
          <w:tcPr>
            <w:tcW w:w="59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月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可年月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</w:tr>
      <w:tr>
        <w:trPr>
          <w:trHeight w:val="5355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　　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功労の内容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既往にお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 w:val="22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年齢等期間の基準日は本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７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社会福祉地区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地区社会福祉協議会</w:t>
      </w:r>
      <w:r>
        <w:rPr>
          <w:rFonts w:cs="ＭＳ 明朝;MS Mincho" w:ascii="ＭＳ 明朝;MS Mincho" w:hAnsi="ＭＳ 明朝;MS Mincho"/>
          <w:b/>
          <w:sz w:val="32"/>
          <w:szCs w:val="32"/>
        </w:rPr>
        <w:t>)</w:t>
      </w:r>
      <w:r>
        <w:rPr>
          <w:rFonts w:ascii="ＭＳ 明朝;MS Mincho" w:hAnsi="ＭＳ 明朝;MS Mincho" w:cs="ＭＳ 明朝;MS Mincho"/>
          <w:b/>
          <w:sz w:val="32"/>
          <w:szCs w:val="32"/>
        </w:rPr>
        <w:t>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森町社会福祉協議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（推せん者）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表彰規程第２条第１項第５号該当者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8"/>
        <w:gridCol w:w="5778"/>
      </w:tblGrid>
      <w:tr>
        <w:trPr>
          <w:trHeight w:val="615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順　　　　　位</w:t>
            </w:r>
          </w:p>
        </w:tc>
        <w:tc>
          <w:tcPr>
            <w:tcW w:w="7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位</w:t>
            </w:r>
          </w:p>
        </w:tc>
      </w:tr>
      <w:tr>
        <w:trPr>
          <w:trHeight w:val="4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会福祉地区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及び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職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氏名</w:t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会福祉地区管内の人口・世帯数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人口　　　　人　　　　　　　世帯</w:t>
            </w:r>
          </w:p>
        </w:tc>
      </w:tr>
      <w:tr>
        <w:trPr>
          <w:trHeight w:val="5715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　　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功労の内容等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既往にお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 w:val="22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彰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年齢等期間の基準日は本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８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社会福祉事業協力者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森町社会福祉協議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（推せん者）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表彰規程第２条第１項第６号該当者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8"/>
        <w:gridCol w:w="5778"/>
      </w:tblGrid>
      <w:tr>
        <w:trPr>
          <w:trHeight w:val="615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順　　　　　位</w:t>
            </w:r>
          </w:p>
        </w:tc>
        <w:tc>
          <w:tcPr>
            <w:tcW w:w="7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位</w:t>
            </w:r>
          </w:p>
        </w:tc>
      </w:tr>
      <w:tr>
        <w:trPr>
          <w:trHeight w:val="4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企業・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場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・団体名</w:t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個人の場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生年月日　　　年　　　月　　　日生　　　　歳）</w:t>
            </w:r>
          </w:p>
        </w:tc>
      </w:tr>
      <w:tr>
        <w:trPr>
          <w:trHeight w:val="5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業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45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　　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功労の内容等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既往にお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 w:val="22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彰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年齢等期間の基準日は本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９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社会福祉事業協力援助者（感謝）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森町社会福祉協議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（推せん者）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表彰規程第３条第１項該当者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8"/>
        <w:gridCol w:w="5778"/>
      </w:tblGrid>
      <w:tr>
        <w:trPr>
          <w:trHeight w:val="615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順　　　　　位</w:t>
            </w:r>
          </w:p>
        </w:tc>
        <w:tc>
          <w:tcPr>
            <w:tcW w:w="7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位</w:t>
            </w:r>
          </w:p>
        </w:tc>
      </w:tr>
      <w:tr>
        <w:trPr>
          <w:trHeight w:val="4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企業・団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場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・団体名</w:t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個人の場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業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0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　　　　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功労の内容等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既往にお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 w:val="22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彰</w:t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年齢等期間の基準日は本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現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134" w:gutter="0" w:header="0" w:top="130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8:00Z</dcterms:created>
  <dc:creator>森町社会福祉協議会</dc:creator>
  <dc:description/>
  <cp:keywords/>
  <dc:language>en-US</dc:language>
  <cp:lastModifiedBy>mo151</cp:lastModifiedBy>
  <cp:lastPrinted>2012-10-25T18:14:00Z</cp:lastPrinted>
  <dcterms:modified xsi:type="dcterms:W3CDTF">2019-06-24T06:00:00Z</dcterms:modified>
  <cp:revision>4</cp:revision>
  <dc:subject/>
  <dc:title>様式１号</dc:title>
</cp:coreProperties>
</file>